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II/11/06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grud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sprawie obniżenia średniej ceny 1q żyta przyjmowanej jako podstawia do obliczania podatku rolnego na obszarze Gminy Orchowo na rok 200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8 i art. 40 ust. 1 ustawy z dnia 8 marca 1990r. o samorządzie gminnym  (t. jedn. Dz. U. z  2001r.,  Nr 142,  poz. 1591; zm. Dz. U. z 2002r., Nr 23, poz. 220; Nr 62, poz. 558; Nr 113, poz. 984; Nr 153, poz. 1271; Nr 214, poz. 1806; Dz. U. z 2003r., Nr 80, poz. 717, Nr 162, poz. 1568; Dz. U. z 2004r., Nr 116, poz. 1203; Dz. U. z  2005r. Nr 172, poz. 1441, Nr 175, poz. 1457: Dz. U. z 2006r. Nr 17, poz. 128; nr 181, poz. 1337 ), oraz  art. 6 ust. 3 i art. 6b ustawy z dnia  15  listopada 1984r. o podatku rolnym (t. jedn. Dz. U. z 2006, Nr 136, poz. 969) w związku z komunikatem Prezesa Głównego Urzędu Statystycznego </w:t>
        <w:br/>
        <w:t>z dnia 17 października 2006r. w sprawie średniej ceny skupu żyta za okres pierwszych trzech kwartałów 2006r. (M.P. z  2006r. Nr 74, poz. 74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Obniża średnią cenę skupu 1q żyta stanowiącą podstawę do obliczania podatku rolnego na rok 2007 na obszarze Gminy Orchowo z kwoty 35,52 zł za 1q do kwoty 28,00 zł za 1q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odatnicy podatku rolnego, należności z tego tytułu, mogą wpłacać u inkasenta – sołtysa, </w:t>
        <w:br/>
        <w:t xml:space="preserve">w kasie Urzędu Gminy w Orchowie lub na rachunek bankowy </w:t>
        <w:br/>
        <w:t>Nr 51 8543 0000 2003 3000 0101 00001 w LBS Strzałkowo O/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1. Uchwała wchodzi z życie z dniem 1 stycznia 2007r.</w:t>
      </w:r>
    </w:p>
    <w:p>
      <w:pPr>
        <w:pStyle w:val="Normal"/>
        <w:spacing w:lineRule="auto" w:line="360"/>
        <w:rPr/>
      </w:pPr>
      <w:r>
        <w:rPr/>
        <w:t xml:space="preserve">2. Uchwała podlega ogłoszeniu w Dzienniku Urzędowym Województwa Wielkopolskiego i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a zastosowanie do obliczania podatku począwszy od 1.01.2007r.</w:t>
      </w:r>
    </w:p>
    <w:p>
      <w:pPr>
        <w:pStyle w:val="Normal"/>
        <w:spacing w:lineRule="auto" w:line="360"/>
        <w:rPr/>
      </w:pPr>
      <w:r>
        <w:rPr/>
        <w:t xml:space="preserve">3. Uchwała podlega ponadto podaniu do publicznej wiadomości poprzez wywieszenie jej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odpisów na tablicy ogłoszeń Urzędu Gminy Orchowo oraz na tablicach ogłoszeń w innych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iejsc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/-/ Hieronim Adamczyk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8:00Z</dcterms:created>
  <dc:creator>Danuta Glanc</dc:creator>
  <dc:description/>
  <dc:language>en-US</dc:language>
  <cp:lastModifiedBy>Sekretarz</cp:lastModifiedBy>
  <dcterms:modified xsi:type="dcterms:W3CDTF">2007-03-06T13:52:00Z</dcterms:modified>
  <cp:revision>8</cp:revision>
  <dc:subject/>
  <dc:title/>
</cp:coreProperties>
</file>